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05" w:type="dxa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33"/>
        <w:gridCol w:w="2625"/>
        <w:gridCol w:w="3063"/>
        <w:gridCol w:w="3284"/>
        <w:gridCol w:w="1471"/>
        <w:gridCol w:w="2229"/>
      </w:tblGrid>
      <w:tr>
        <w:trPr>
          <w:trHeight w:val="23" w:hRule="atLeast"/>
        </w:trPr>
        <w:tc>
          <w:tcPr>
            <w:tcW w:w="1380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к плану мероприятий («дорожной карте»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нижению комплаенс-рисков наруш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имонопольного законодательства 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О Северский район на 202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8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рта комплаенс-рисков нарушения антимонопольного законодательства</w:t>
            </w:r>
            <w:bookmarkStart w:id="0" w:name="_GoBack"/>
            <w:bookmarkEnd w:id="0"/>
          </w:p>
        </w:tc>
      </w:tr>
      <w:tr>
        <w:trPr>
          <w:trHeight w:val="107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комплаенс-риск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мплаенс-риска (описание)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ы и условия возникновения (описание)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меры по минимизации и устранению риск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(отсутствие) остаточного риск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ятность повторного возникновения риска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 по основаниям, не предусмотренным административным регламентом предоставления муниципальной услуги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лабление контроля за процедурой предоставления муниципальной услуги. 2. Недобросовестное или небрежное отношения сотрудника к службе либо обязанностей по должност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уществление текущего контроля предоставления муниципальных услуг. </w:t>
              <w:br/>
              <w:t xml:space="preserve">2. Совершенствование механизмов контроля. </w:t>
              <w:br/>
              <w:t>3. Обучение ответственных сотруд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йствий (бездействия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едение ограничений в отношении создания хозяйствующих субъектов,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. </w:t>
              <w:br/>
              <w:t xml:space="preserve">2. Необоснованное препятствование осуществлению деятельности хозяйствующих субъектов. </w:t>
              <w:br/>
              <w:t xml:space="preserve">3. Установление ограничений прав хозяйствующих субъектов на продажу, покупку, иное приобретение, обмен товаров. </w:t>
              <w:br/>
              <w:t xml:space="preserve">4. Дача хозяйствующим субъектам указаний о первоочередных поставках товаров для определенной категории покупателей (заказчиков) или о заключении в приоритетном порядке договоров. </w:t>
              <w:br/>
              <w:t xml:space="preserve">5. Установление для приобретателей товаров ограничений выбора хозяйствующих субъектов, которые предоставляют такие товары. </w:t>
              <w:br/>
              <w:t xml:space="preserve">6. Предоставление хозяйствующему субъекту доступа к информации в приоритетном порядке. </w:t>
              <w:br/>
              <w:t xml:space="preserve">7. Предоставление муниципальной преференции. </w:t>
              <w:br/>
              <w:t xml:space="preserve">8. Создание дискриминационных условий. </w:t>
              <w:br/>
              <w:t xml:space="preserve">9. Установление и (или) взимание не предусмотренных законодательством РФ платежей при предоставлении муниципальных услуг, а также услуг, которые являются необходимыми и обязательными для предоставления муниципальных услуг. </w:t>
              <w:br/>
              <w:t>10. Дача хозяйствующим субъектам указаний о приобретении товара, за исключением случаев, предусмотренных законодательством РФ.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нтроля за соблюдением действующего антимонопольного законодательства. </w:t>
              <w:br/>
              <w:t xml:space="preserve">2. Анализ выявленных нарушений антимонопольного законодательства. </w:t>
              <w:br/>
              <w:t xml:space="preserve">3. Анализ нормативных правовых актов и проектов нормативных правовых актов, при необходимости – инициирование внесения в них изменений и дополнений. </w:t>
              <w:br/>
              <w:t>4. Мониторинг и анализ практики применения антимонопольного законодатель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tLeast" w:line="315" w:before="0" w:after="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епутационный риск (ущерб деловой репутации),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 с мнением общественности (должностных лиц, партнеров, институтов гражданского общества)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ое освещение деятельности муниципального образования в СМИ, на официальном сайте и в социальных сетях, влекущее нарушение норм антимонопольного законодательст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внутреннего контроля за содержанием размещаемого материал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ручения вышестоящего руковод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контроля за соблюдением действующего антимонополь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текстов новостных статей, публичных заявлений сотруд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правовых актов в соответствующ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atLeast" w:line="315" w:before="0" w:after="0"/>
              <w:rPr>
                <w:rFonts w:eastAsia="SimSun;宋体"/>
                <w:kern w:val="2"/>
                <w:lang w:eastAsia="ar-SA"/>
              </w:rPr>
            </w:pPr>
            <w:r>
              <w:rPr>
                <w:kern w:val="2"/>
              </w:rPr>
              <w:t>Нарушения при владении, пользовании и распоряжении муниципальным имуществом</w:t>
            </w:r>
            <w:r>
              <w:rPr>
                <w:color w:val="000000"/>
                <w:kern w:val="2"/>
              </w:rPr>
              <w:t xml:space="preserve"> (в т.ч. предоставление муниципального имущества без проведения конкурсных процедур)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ослабление) эффективного контроля за процедурой предоставления муниципального имущества.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знаний сотрудниками АМ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сть принятия решений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контроля за соблюдением действующего антимонополь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правовых актов в соответствующ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нарушений и жалоб (при наличии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закупок товаров, работ, услуг для обеспечения муниципальных нужд в соответствии с Федеральный закон от 05.04.2013 N 44-ФЗ, которые привели к ограничению конкурен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ключение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я места происхождения товара или наименования производителя, требований к товарам, информации, работам, услугам при условии, если такие требования влекут за собой ограничение количества участников закупки. </w:t>
              <w:br/>
              <w:t xml:space="preserve">2. Нарушения порядка определения и обоснования начальной (максимальной) цены контракта. </w:t>
              <w:br/>
              <w:t xml:space="preserve">3. Взаимодействие сотрудников ответственных за подготовку документации о закупке, участвующих в процедуре определения подрядчика, поставщика, исполнителя по муниципальным контрактам с хозяйствующими субъектами с целью предоставления доступа к информации в приоритетном порядке. 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решения, нарушающего единообразие практики, которое приводит или может привести к недопущению, ограничению или устранению конкуренции.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уществление текущего контроля закупочной деятельности. </w:t>
              <w:br/>
              <w:t xml:space="preserve">2. Совершенствование механизмов контроля. </w:t>
              <w:br/>
              <w:t>3. Обучение ответственных сотруд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лючение взаимодействия сотрудников ответственных за подготовку документации, участвующих в процедуре определения подрядчика, поставщика, исполнителя по муниципальным контрактам с хозяйствующими субъекта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налич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</w:tbl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чальник управления экономики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вестиций и прогнозирования                                                                                                                  С.А.Мартынов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276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3:00Z</dcterms:created>
  <dc:creator>Грессель Ирина Владимировна</dc:creator>
  <dc:description/>
  <cp:keywords/>
  <dc:language>en-US</dc:language>
  <cp:lastModifiedBy>Силидис Елена Васильевна</cp:lastModifiedBy>
  <dcterms:modified xsi:type="dcterms:W3CDTF">2024-02-19T09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